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</w:r>
    </w:p>
    <w:p>
      <w:pPr>
        <w:pStyle w:val="Normal"/>
        <w:jc w:val="center"/>
        <w:rPr>
          <w:i/>
          <w:i/>
          <w:color w:val="0033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e-mail: cr.veneto@federginnastica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</w:rPr>
      </w:pPr>
      <w:r>
        <w:rPr>
          <w:b/>
        </w:rPr>
        <w:t xml:space="preserve">          </w:t>
      </w:r>
      <w:r>
        <w:rPr>
          <w:b/>
        </w:rPr>
        <w:t>Quadriennio Olimpico 2009 -2012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RIUNIONE  DEL CONSIGLIO REGIONALE N° 3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adova 2 Febbraio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giorno 2 Febbraio 2009, alle ore 18,30, presso la sede del Comitato Regionale, c/o Stadio Euganeo, viale Nereo Rocco a Padova,  si è riunito il Consiglio Regionale per discutere il seguente ordine del giorno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1 – Lettura ed approvazione verbale seduta precedente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2 – Preventivi e programmi tecnici 2009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 – Festa della Ginnastic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4 – Calendario agonistico regional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5 – Assemblea nazional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6 – Varie ed eventuali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Sono presenti: il Presidente prof. Luciano Gaggio, i Consiglieri  Carlan, Costa, Facci, MarazzinaMartello, Pepe, Rossi, il segretario Meattini; sono presenti inoltre, su invito del Presidente, i Tecnici  Alberton, Bortolami, Castellani, Citton, Lazzarich, Rumor, Schiavo, Veronese, il Consigliere Federale Ber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Assente il Consigliere Agnolet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>1 – Lettura ed approvazione verbale seduta precede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Viene approvato il verbale della riunione n.2 del 16 Dicembre 2008; astenuto il Consigliere Marazzina perché assente a tale riunio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>2 – Preventivi e programmi tecnici 200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Vengono approvati, con qualche piccola correzione, i programmi e i preventivi di spesa presentati dai tecnici. Viene approvata la composizione delle commissioni tecniche e precisament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Sezione maschile: D.T.R.M., D.G.R.M., Agnolin Andrea, Bombarda Francesco, Minto Enric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Sezione Femminile: D.T.R.F., D.G.R.F., Spongia Valentin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 xml:space="preserve">Sezione Ritmica: D.T.R.R., D.G.R.R., Ricciuti Eugenia, Zosimengo Olg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Sezione G.p.T: D.T.R.G.p.T., D.G.R.G.p.T, Da Rold Carla, Honcarova Olena, Pavan Giulian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Sezione Aerobica: D.T.R.A. e D.G.R.A.., Granzotto Emiliano, Volpato Stefan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>3 – Festa della Ginnasti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Il Presidente informa di aver trovato ospitalità, per l’effettuazione della Festa della</w:t>
      </w:r>
      <w:r>
        <w:rPr>
          <w:b/>
        </w:rPr>
        <w:t xml:space="preserve"> </w:t>
      </w:r>
      <w:r>
        <w:rPr/>
        <w:t>Ginnastica, grazie all’interessamento della S.G. Alfa Maserà e alla concessione del Comune di Montegrotto Terme, presso il Palazzo del Turismo di Montegrotto Terme (Via Scavi 14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La manifestazione si effettuerà, come già stabilito precedentemente, il 7 Marzo 2009, alle ore 18,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I Direttori Tecnici vengono invitati ad inviare, entro il prossimo Sabato, la terna dei ginnasti e dei tecnici tra cui il Consiglio sceglierà il ginnasta e il tecnico dell’anno per ogni sezio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Il D.G.R.M. Francesco Schiavo viene incaricato di fare da Speaker alla manifestazio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Viene deciso di consegnare una targa ai campioni regionali e una medaglia d’oro ai ginnasti e tecnici dell’anno e ai Consiglieri che hanno cessato l’attività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Viene nominata la commissione che vaglierà le terne inviati dai tecnici e che proporrà al Consiglio la proclamazione dei ginnasti e dei tecnici dell’anno; la commissione sarà composta dal Presidente e dai Consiglieri Costa Antonio e Facci Andre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Viene deciso di stampare un pieghevole illustrativo dell’albo d’oro della manifestazione, dei premiati dell’anno e dei  Campioni regionali 2008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b/>
        </w:rPr>
        <w:t>4 – Calendario agonistico regiona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Il Presidente consegna il calendario agonistico regionale, finalmente completo ed al quale sono state apportate alcune correzioni e precisament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060" w:leader="none"/>
          <w:tab w:val="left" w:pos="45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CALENDARIO AGONISTICO REGIONALE 2009</w:t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ennaio</w:t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17"/>
          <w:szCs w:val="17"/>
        </w:rPr>
        <w:t>M</w:t>
        <w:tab/>
        <w:tab/>
        <w:t>17</w:t>
        <w:tab/>
        <w:t>1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serie B e serie C</w:t>
        <w:tab/>
        <w:tab/>
        <w:t xml:space="preserve">  Fortitudo</w:t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  <w:t>F</w:t>
        <w:tab/>
        <w:tab/>
        <w:t>31</w:t>
        <w:tab/>
        <w:t>1° Prova Campionato di Categoria Allieve</w:t>
        <w:tab/>
        <w:tab/>
        <w:t xml:space="preserve">  Fortitudo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Febbrai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/>
      </w:pPr>
      <w:r>
        <w:rPr>
          <w:sz w:val="17"/>
          <w:szCs w:val="17"/>
        </w:rPr>
        <w:t>F</w:t>
        <w:tab/>
        <w:t xml:space="preserve">            1</w:t>
        <w:tab/>
        <w:t>1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serie B e Coppa Italia</w:t>
        <w:tab/>
        <w:tab/>
        <w:t xml:space="preserve">  Spes</w:t>
        <w:tab/>
        <w:tab/>
        <w:tab/>
        <w:tab/>
        <w:t xml:space="preserve">  </w:t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17"/>
          <w:szCs w:val="17"/>
        </w:rPr>
        <w:t>R</w:t>
        <w:tab/>
        <w:tab/>
        <w:t>7</w:t>
        <w:tab/>
        <w:t>1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Campionato di Specialità</w:t>
        <w:tab/>
        <w:tab/>
        <w:t xml:space="preserve">  Bentegodi</w:t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17"/>
          <w:szCs w:val="17"/>
        </w:rPr>
        <w:t>R</w:t>
        <w:tab/>
        <w:t xml:space="preserve">            8</w:t>
        <w:tab/>
        <w:t>1</w:t>
      </w:r>
      <w:r>
        <w:rPr>
          <w:sz w:val="17"/>
          <w:szCs w:val="17"/>
          <w:vertAlign w:val="superscript"/>
        </w:rPr>
        <w:t>a</w:t>
      </w:r>
      <w:r>
        <w:rPr>
          <w:sz w:val="17"/>
          <w:szCs w:val="17"/>
        </w:rPr>
        <w:t xml:space="preserve"> Prova Campionato di Categoria</w:t>
        <w:tab/>
        <w:tab/>
        <w:t xml:space="preserve">  Bentegodi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17"/>
          <w:szCs w:val="17"/>
        </w:rPr>
        <w:t>M                              7</w:t>
        <w:tab/>
        <w:t>2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serie B e C</w:t>
        <w:tab/>
        <w:tab/>
        <w:t xml:space="preserve">  Spes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17"/>
          <w:szCs w:val="17"/>
        </w:rPr>
        <w:t>G.p.T. + A               7-8</w:t>
        <w:tab/>
        <w:t xml:space="preserve">Tr. Prime gare Interprov. + Tr. Giovani Interprov. (PD-VI-VR-RO)  </w:t>
        <w:tab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ab/>
        <w:t>+ Coppa Veneto di Aerobica</w:t>
        <w:tab/>
        <w:tab/>
        <w:t xml:space="preserve">  Saltimbanc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17"/>
          <w:szCs w:val="17"/>
        </w:rPr>
        <w:t xml:space="preserve">G.p.T.                      7-8     </w:t>
        <w:tab/>
        <w:t>Tr. Prime gare Interprov. + Tr. Giovani Interprov. (TV-VE-BL)</w:t>
        <w:tab/>
        <w:t xml:space="preserve"> </w:t>
        <w:tab/>
        <w:t xml:space="preserve">  Nuova Realtà 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  <w:t>F</w:t>
        <w:tab/>
        <w:tab/>
        <w:t>14</w:t>
        <w:tab/>
        <w:t>2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Campionato di Categoria Allieve</w:t>
        <w:tab/>
        <w:tab/>
        <w:t xml:space="preserve">  Spes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17"/>
          <w:szCs w:val="17"/>
        </w:rPr>
        <w:t>F + G.p.T.</w:t>
        <w:tab/>
        <w:t xml:space="preserve">            15</w:t>
        <w:tab/>
        <w:t>1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Torneo Regionale Allieve</w:t>
        <w:tab/>
        <w:t xml:space="preserve">            </w:t>
        <w:tab/>
        <w:t xml:space="preserve">  La Ruota</w:t>
        <w:tab/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17"/>
          <w:szCs w:val="17"/>
        </w:rPr>
        <w:t>F</w:t>
        <w:tab/>
        <w:tab/>
        <w:t>21</w:t>
        <w:tab/>
        <w:t>2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serie B e Coppa Italia</w:t>
        <w:tab/>
        <w:tab/>
        <w:t xml:space="preserve">  Fortitud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  <w:t>R</w:t>
        <w:tab/>
        <w:tab/>
        <w:t>22</w:t>
        <w:tab/>
        <w:t>Campionato serie C</w:t>
        <w:tab/>
        <w:tab/>
        <w:t xml:space="preserve">  Vis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17"/>
          <w:szCs w:val="17"/>
        </w:rPr>
        <w:t>R</w:t>
        <w:tab/>
        <w:tab/>
        <w:t>28</w:t>
        <w:tab/>
        <w:t>2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Campionato di Specialità</w:t>
        <w:tab/>
        <w:tab/>
        <w:t xml:space="preserve">  Teolo</w:t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Marzo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17"/>
          <w:szCs w:val="17"/>
        </w:rPr>
        <w:t>R</w:t>
        <w:tab/>
        <w:t xml:space="preserve">           1</w:t>
        <w:tab/>
        <w:t>2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Campionato di Categoria</w:t>
        <w:tab/>
        <w:tab/>
        <w:t xml:space="preserve">  Teolo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  <w:t>G.p.T.</w:t>
        <w:tab/>
        <w:t xml:space="preserve">           1</w:t>
        <w:tab/>
        <w:t>Sincrogym + Ragazzi + Gymgiocando</w:t>
        <w:tab/>
        <w:tab/>
        <w:t xml:space="preserve">  Junior 2000</w:t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/>
      </w:pPr>
      <w:r>
        <w:rPr>
          <w:sz w:val="17"/>
          <w:szCs w:val="17"/>
        </w:rPr>
        <w:t>M</w:t>
        <w:tab/>
        <w:tab/>
        <w:t xml:space="preserve">   8</w:t>
        <w:tab/>
        <w:t>3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serie C</w:t>
        <w:tab/>
        <w:tab/>
        <w:t xml:space="preserve"> </w:t>
        <w:tab/>
        <w:t xml:space="preserve">  Spes</w:t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G.p.T. + A</w:t>
        <w:tab/>
        <w:t xml:space="preserve">       14-15</w:t>
        <w:tab/>
        <w:t>Trofeo prime gare (Regionale) + Camp. di Categoria – Challenger-</w:t>
        <w:tab/>
        <w:tab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>Fit Steps – Maa Hip Hop di Aerobica</w:t>
      </w:r>
      <w:r>
        <w:rPr>
          <w:color w:val="FF0000"/>
          <w:sz w:val="17"/>
          <w:szCs w:val="17"/>
        </w:rPr>
        <w:tab/>
        <w:tab/>
      </w:r>
      <w:r>
        <w:rPr>
          <w:sz w:val="17"/>
          <w:szCs w:val="17"/>
        </w:rPr>
        <w:t xml:space="preserve">  La Ruota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/>
      </w:pPr>
      <w:r>
        <w:rPr>
          <w:sz w:val="17"/>
          <w:szCs w:val="17"/>
        </w:rPr>
        <w:t>F</w:t>
        <w:tab/>
        <w:tab/>
        <w:t xml:space="preserve">  14</w:t>
        <w:tab/>
        <w:t>Trofeo Imternazionale città di Jesolo</w:t>
        <w:tab/>
        <w:tab/>
        <w:t xml:space="preserve">  Gymnasium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F + G.p.T.</w:t>
        <w:tab/>
        <w:tab/>
        <w:t xml:space="preserve">  15</w:t>
        <w:tab/>
        <w:t>2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Torneo Regionale Allieve</w:t>
        <w:tab/>
        <w:tab/>
        <w:t xml:space="preserve">  Casier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/>
      </w:pPr>
      <w:r>
        <w:rPr>
          <w:sz w:val="17"/>
          <w:szCs w:val="17"/>
        </w:rPr>
        <w:t>F</w:t>
        <w:tab/>
        <w:t xml:space="preserve">          22</w:t>
        <w:tab/>
        <w:t>3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Campionato di Categoria Allieve</w:t>
        <w:tab/>
        <w:tab/>
        <w:t xml:space="preserve">  Spes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  <w:t>G.p.T</w:t>
        <w:tab/>
        <w:t xml:space="preserve">          29</w:t>
        <w:tab/>
        <w:t>Coppa Italia</w:t>
        <w:tab/>
        <w:tab/>
        <w:tab/>
        <w:t xml:space="preserve">  Juventus Alpina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M-F</w:t>
        <w:tab/>
        <w:t xml:space="preserve">        28-29</w:t>
        <w:tab/>
        <w:t>Campionato Interregionale serie B M-F – Coppa Italia</w:t>
        <w:tab/>
        <w:tab/>
        <w:t xml:space="preserve">  Spes</w:t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April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R                          4-5</w:t>
        <w:tab/>
        <w:t>Campionato Interregionale di Categoria</w:t>
        <w:tab/>
        <w:tab/>
        <w:t xml:space="preserve">  Bentegodi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G.p.T.                 18-19</w:t>
        <w:tab/>
        <w:t>Mare di Ginnastica Maschile e Femminile</w:t>
        <w:tab/>
        <w:tab/>
        <w:t xml:space="preserve">  La Ruota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G.p.T.                18-19</w:t>
        <w:tab/>
        <w:t>Mare di Ginnastica Ritmica</w:t>
        <w:tab/>
        <w:tab/>
        <w:t xml:space="preserve">  Teol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/>
      </w:pPr>
      <w:r>
        <w:rPr>
          <w:sz w:val="17"/>
          <w:szCs w:val="17"/>
        </w:rPr>
        <w:t>G.p.T.</w:t>
        <w:tab/>
        <w:t xml:space="preserve">         25</w:t>
        <w:tab/>
        <w:t>Gymteam + Trofeo Giovani (2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– regionale)</w:t>
        <w:tab/>
        <w:tab/>
        <w:t xml:space="preserve">  Nuova Realtà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M</w:t>
        <w:tab/>
        <w:t xml:space="preserve">         25</w:t>
        <w:tab/>
        <w:t>Campionato Interregionale serie C1 –C2</w:t>
        <w:tab/>
        <w:tab/>
        <w:t xml:space="preserve">  Spes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Maggi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G.p.T.                   10</w:t>
        <w:tab/>
        <w:tab/>
        <w:t>Gymnaestrada + “Età dell’oro” Cup</w:t>
        <w:tab/>
        <w:t xml:space="preserve">  </w:t>
        <w:tab/>
        <w:t xml:space="preserve">  Brentell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/>
      </w:pPr>
      <w:r>
        <w:rPr>
          <w:sz w:val="17"/>
          <w:szCs w:val="17"/>
        </w:rPr>
        <w:t>R</w:t>
        <w:tab/>
        <w:t xml:space="preserve">        24</w:t>
        <w:tab/>
        <w:tab/>
        <w:t>Campionato di Insieme</w:t>
        <w:tab/>
        <w:tab/>
        <w:t xml:space="preserve">  Teol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iugn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A                           6-7</w:t>
        <w:tab/>
        <w:t>Campionato Nazionale assoluto di Aerobica</w:t>
        <w:tab/>
        <w:tab/>
        <w:t xml:space="preserve">  Spes</w:t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/>
      </w:pPr>
      <w:r>
        <w:rPr>
          <w:sz w:val="17"/>
          <w:szCs w:val="17"/>
        </w:rPr>
        <w:t>F                            13</w:t>
        <w:tab/>
        <w:t>1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Campionato di Categoria J/S e Specialità</w:t>
        <w:tab/>
        <w:tab/>
        <w:t xml:space="preserve">  Fortitud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Ottobr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/>
      </w:pPr>
      <w:r>
        <w:rPr>
          <w:sz w:val="17"/>
          <w:szCs w:val="17"/>
        </w:rPr>
        <w:t>F</w:t>
        <w:tab/>
        <w:tab/>
        <w:t xml:space="preserve">  3</w:t>
        <w:tab/>
        <w:t>1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Campionato serie C1 – C2</w:t>
        <w:tab/>
        <w:tab/>
        <w:t xml:space="preserve">  Fortitud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/>
      </w:pPr>
      <w:r>
        <w:rPr>
          <w:sz w:val="17"/>
          <w:szCs w:val="17"/>
        </w:rPr>
        <w:t>F</w:t>
        <w:tab/>
        <w:tab/>
        <w:t>11</w:t>
        <w:tab/>
        <w:t>2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Campionato di Categoria J-S e Specialità</w:t>
        <w:tab/>
        <w:tab/>
        <w:t xml:space="preserve">  Spes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color w:val="FF0000"/>
          <w:sz w:val="17"/>
          <w:szCs w:val="17"/>
        </w:rPr>
      </w:pPr>
      <w:r>
        <w:rPr>
          <w:sz w:val="17"/>
          <w:szCs w:val="17"/>
        </w:rPr>
        <w:t>R + G.p.T.</w:t>
        <w:tab/>
        <w:tab/>
        <w:t>11</w:t>
        <w:tab/>
        <w:t>1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Torneo Regionale Allieve</w:t>
        <w:tab/>
        <w:tab/>
        <w:t xml:space="preserve">  Vis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/>
      </w:pPr>
      <w:r>
        <w:rPr>
          <w:sz w:val="17"/>
          <w:szCs w:val="17"/>
        </w:rPr>
        <w:t>M</w:t>
        <w:tab/>
        <w:t xml:space="preserve">            10</w:t>
        <w:tab/>
        <w:t>1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Campionato di Categoria e di Specialità</w:t>
        <w:tab/>
        <w:tab/>
        <w:t xml:space="preserve">  Fortitudo</w:t>
        <w:tab/>
        <w:tab/>
        <w:tab/>
        <w:t xml:space="preserve">   </w:t>
        <w:tab/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/>
      </w:pPr>
      <w:r>
        <w:rPr>
          <w:sz w:val="17"/>
          <w:szCs w:val="17"/>
        </w:rPr>
        <w:t>F</w:t>
        <w:tab/>
        <w:t xml:space="preserve">            18</w:t>
        <w:tab/>
        <w:t>2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Campionato serie C1 – C2</w:t>
        <w:tab/>
        <w:t xml:space="preserve"> </w:t>
        <w:tab/>
        <w:t xml:space="preserve">  Spes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17"/>
          <w:szCs w:val="17"/>
        </w:rPr>
        <w:t xml:space="preserve">M- G.p.T.  </w:t>
        <w:tab/>
        <w:t xml:space="preserve">         17-18</w:t>
        <w:tab/>
        <w:t>1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Torneo Regionale Allievi</w:t>
        <w:tab/>
        <w:tab/>
        <w:t xml:space="preserve">  Junior 2000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17"/>
          <w:szCs w:val="17"/>
        </w:rPr>
        <w:t>F</w:t>
        <w:tab/>
        <w:tab/>
        <w:t>24</w:t>
        <w:tab/>
        <w:t>3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Campionato di Categoria J-S e Specialità</w:t>
        <w:tab/>
        <w:tab/>
        <w:t xml:space="preserve">  Fortitudo </w:t>
        <w:tab/>
        <w:tab/>
        <w:t xml:space="preserve">   </w:t>
        <w:tab/>
        <w:t xml:space="preserve">  </w:t>
        <w:tab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17"/>
          <w:szCs w:val="17"/>
        </w:rPr>
        <w:t>M</w:t>
        <w:tab/>
        <w:tab/>
        <w:t>31</w:t>
        <w:tab/>
        <w:t>2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Campionato di Categoria e Specialità</w:t>
        <w:tab/>
        <w:tab/>
        <w:t xml:space="preserve">  Fortitud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Novembr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17"/>
          <w:szCs w:val="17"/>
        </w:rPr>
        <w:t>F</w:t>
        <w:tab/>
        <w:t xml:space="preserve">           01</w:t>
        <w:tab/>
        <w:t>3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serie C1 – C2</w:t>
        <w:tab/>
        <w:tab/>
        <w:t xml:space="preserve">  Spes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  <w:t>R</w:t>
        <w:tab/>
        <w:t xml:space="preserve">           01</w:t>
        <w:tab/>
        <w:t>Campionato serie B</w:t>
        <w:tab/>
        <w:tab/>
        <w:t xml:space="preserve">  Vis</w:t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17"/>
          <w:szCs w:val="17"/>
        </w:rPr>
        <w:t>M + G.p.T.            7-8</w:t>
        <w:tab/>
        <w:t>2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Torneo Regionale Allievi</w:t>
        <w:tab/>
        <w:tab/>
        <w:t xml:space="preserve">  Fortitudo</w:t>
        <w:tab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  <w:t>R                         14-15</w:t>
        <w:tab/>
        <w:t>Campionato Interregionale serie B</w:t>
        <w:tab/>
        <w:tab/>
        <w:t xml:space="preserve">  Bentegodi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  <w:t>F</w:t>
        <w:tab/>
        <w:t xml:space="preserve">        14-15</w:t>
        <w:tab/>
        <w:t>Campionato Interregionale di Specialità</w:t>
        <w:tab/>
        <w:tab/>
        <w:t xml:space="preserve">  Spes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  <w:t>F</w:t>
        <w:tab/>
        <w:t xml:space="preserve">        21-22</w:t>
        <w:tab/>
        <w:t>Campionato Interregionale serie C1 – C2</w:t>
        <w:tab/>
        <w:tab/>
        <w:t xml:space="preserve">  Spes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  <w:t>M</w:t>
        <w:tab/>
        <w:t xml:space="preserve">        21-22</w:t>
        <w:tab/>
        <w:t>Campionato Interregionale di Categoria e Specialità</w:t>
        <w:tab/>
        <w:tab/>
        <w:t xml:space="preserve">  Fortitud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  <w:t>F</w:t>
        <w:tab/>
        <w:t xml:space="preserve">        28-29</w:t>
        <w:tab/>
        <w:t>Campionato Interregionale di Categoria</w:t>
        <w:tab/>
        <w:tab/>
        <w:t xml:space="preserve">  Spes</w:t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17"/>
          <w:szCs w:val="17"/>
        </w:rPr>
        <w:t>R + G.p.T.</w:t>
        <w:tab/>
        <w:t xml:space="preserve">           29</w:t>
        <w:tab/>
        <w:t>2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Torneo Regionale Allieve</w:t>
        <w:tab/>
        <w:tab/>
        <w:t xml:space="preserve">  Bentegodi</w:t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icembr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17"/>
          <w:szCs w:val="17"/>
        </w:rPr>
        <w:t>F</w:t>
        <w:tab/>
        <w:t xml:space="preserve">       5-6-7</w:t>
        <w:tab/>
        <w:t>Campionato Nazionale serie C1 – C2</w:t>
        <w:tab/>
        <w:tab/>
        <w:t xml:space="preserve">  Gymnasium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/>
        <w:t>Il Consiglio approva all’unanimità ed il calendario sarà pubblicato sul sito internet del Comita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>5 – Assemblea naziona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Il Presidente esprime il proprio rammarico per il fatto che alcune Società del Veneto, in occasione dell’Assemblea Nazionale, non abbiano votato l’unico candidato del Veneto e si siano accodati ad una cordata che prevedeva la non elezione del Consigliere Federale Claudio Ber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>6 – Varie ed eventual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Vengono stabiliti i criteri di ammissione dalla fase interregionale a quella regionale del Trofeo Prime Gare: verranno ammesse una squadra per Società partecipante, specificatamente la sqwuadra che per la stessa Società avrà ottenuto il punteggio più al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Verranno inoltre ammesse un numero di squadre pari al 30% delle squadre non ammesse al punto precedente di ciascuna interprovinciale, scorrendo la classifica residua (eventualmente arrotondando per eccesso il numero ottenuto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Il Presidente rinnova l’invito ai Direttori di giuria di presentare il prospetto di utilizzazione dei giudici in quanto finora sino stati consegnati solo quelli della sezione Femminile e Ritmic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Viene ribadito l’orario di inizio delle gare e precisame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Gare di una mattinata o dell’intera giornata: inizio gara ore 9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Gare al pomeriggio: inizio gara ore 15,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Il Presidente raccomanda che, nelle riunioni tecniche, si parli solo di cose tecniche; eventuali altri argomenti dovranno essere discussi alla presenza del Presidente o del Consigliere regionale addet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Il Presidente Comunica che il calendario dei Moduli didattici, dei Master e degli esami relativi  è stato approvato dalla F.G.I. e dal C.O.N.I. e che appena saranno definiti i nominativi dei docenti sarà pubblicato in via definitiva sul sito internet del Comitato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5760" w:leader="none"/>
        </w:tabs>
        <w:outlineLvl w:val="0"/>
        <w:rPr>
          <w:sz w:val="22"/>
          <w:szCs w:val="22"/>
        </w:rPr>
      </w:pPr>
      <w:r>
        <w:rPr/>
        <w:t>Alle ore 21,30, esauriti gli argomenti all’ordine del giorno, il Presidente dichiara conclusa la riunione del Consiglio regional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ab/>
        <w:tab/>
        <w:t>IL SEGRETARIO                                               IL PRESIDE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 xml:space="preserve"> </w:t>
      </w:r>
      <w:r>
        <w:rPr/>
        <w:tab/>
        <w:tab/>
        <w:t xml:space="preserve">  (Ilio Meattini)</w:t>
        <w:tab/>
        <w:tab/>
        <w:tab/>
        <w:tab/>
        <w:t xml:space="preserve">  (Prof. Luciano Gaggio)</w:t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itato Verbale riunione 1  2009-2012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42:00Z</dcterms:created>
  <dc:creator>asd</dc:creator>
  <dc:description/>
  <cp:keywords/>
  <dc:language>en-US</dc:language>
  <cp:lastModifiedBy>asd</cp:lastModifiedBy>
  <cp:lastPrinted>2009-02-23T16:18:00Z</cp:lastPrinted>
  <dcterms:modified xsi:type="dcterms:W3CDTF">2009-02-23T15:18:00Z</dcterms:modified>
  <cp:revision>29</cp:revision>
  <dc:subject/>
  <dc:title> </dc:title>
</cp:coreProperties>
</file>